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овета депутатов городского поселения Белоярский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28 феврал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26"/>
        <w:gridCol w:w="2670"/>
        <w:gridCol w:w="3746"/>
      </w:tblGrid>
      <w:tr>
        <w:trPr>
          <w:trHeight w:val="3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 Депутатов городского поселения Белоярск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  <w:tr>
        <w:trPr>
          <w:trHeight w:val="6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ое заседание двух постоянных комиссий Думы Белоярского район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бюджету и экономической политике и по социальной политик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  <w:tr>
        <w:trPr>
          <w:trHeight w:val="6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й комиссии Думы Белоярского район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местному самоуправлени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.Ф.Басырова, главы администрации городского поселения Белоярский, 1 этаж</w:t>
            </w:r>
          </w:p>
        </w:tc>
      </w:tr>
      <w:tr>
        <w:trPr>
          <w:trHeight w:val="6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Заседание Думы Белоярск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05:00Z</dcterms:created>
  <dc:creator>shevchenkouv</dc:creator>
  <dc:description/>
  <cp:keywords/>
  <dc:language>en-US</dc:language>
  <cp:lastModifiedBy>Мартынов Алексей Андреевич</cp:lastModifiedBy>
  <cp:lastPrinted>2016-11-28T15:03:00Z</cp:lastPrinted>
  <dcterms:modified xsi:type="dcterms:W3CDTF">2017-02-22T06:18:00Z</dcterms:modified>
  <cp:revision>68</cp:revision>
  <dc:subject/>
  <dc:title>Порядок работы Думы 21 сентября 2012 года</dc:title>
</cp:coreProperties>
</file>